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599-2102/2025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УИД 86MS0042-01-2025-002440-67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3 мая 2025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жафарова Артема Руслановича, … года рождения, уроженца …, проживающего по адресу: … паспорт …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Джафаров А.Р. не произвел оплату административного штрафа в размере 500 рублей по постановлению 86 № 276671 от 15.06.2024 года по делу об административном правонарушении, предусмотренном ч. 1 ст. 20.20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рассмотрении административного материала Джафаров А.Р. факт совершения административного правонарушения не оспарив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15.06.2024 года, приходит к следующем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 xml:space="preserve">Джафарова Артема Руслано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 72011601203019000140, УИН 0412365400425005992520150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2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25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